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906780" cy="10210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</w:t>
      </w:r>
      <w:r>
        <w:rPr>
          <w:b/>
          <w:sz w:val="40"/>
          <w:szCs w:val="40"/>
        </w:rPr>
        <w:t>OBECNÍ ÚŘAD ROKYTNICE</w:t>
      </w:r>
      <w:r>
        <w:rPr>
          <w:sz w:val="40"/>
          <w:szCs w:val="40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</w:rPr>
        <w:t>Rokytnice</w:t>
      </w:r>
      <w:r>
        <w:rPr>
          <w:b/>
          <w:sz w:val="32"/>
        </w:rPr>
        <w:t xml:space="preserve"> </w:t>
      </w:r>
      <w:r>
        <w:rPr>
          <w:b/>
          <w:sz w:val="28"/>
        </w:rPr>
        <w:t>143, 751 04  Rokytni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: 581 211 837, podatelna@obecrokytnice.cz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ŽÁDOS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 povolení kácení dřevin rostoucích mimo l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le § 8 odst. 1 zákona č. 114/1992 Sb., o ochraně přírody a krajiny, v platném zně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Žadatel: …………………………………………………..………….….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/IČO: ………………………….             Tel.: 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: ……………………………….………..              PSČ: ……………………………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pecifikace dřevin:</w:t>
      </w:r>
    </w:p>
    <w:tbl>
      <w:tblPr>
        <w:tblW w:w="86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5"/>
        <w:gridCol w:w="1980"/>
        <w:gridCol w:w="2880"/>
      </w:tblGrid>
      <w:tr>
        <w:trPr/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ruh dřevin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čet dřevin</w:t>
            </w:r>
          </w:p>
          <w:p>
            <w:pPr>
              <w:pStyle w:val="Normal"/>
              <w:jc w:val="center"/>
              <w:rPr/>
            </w:pPr>
            <w:r>
              <w:rPr/>
              <w:t>k pokácení</w:t>
              <w:br/>
              <w:t>(u keřů plocha m2)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vod kmene dřeviny</w:t>
            </w:r>
          </w:p>
          <w:p>
            <w:pPr>
              <w:pStyle w:val="Normal"/>
              <w:jc w:val="center"/>
              <w:rPr/>
            </w:pPr>
            <w:r>
              <w:rPr/>
              <w:t>ve výšce 130 cm nad zemí (v cm)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Číslo parcely: …………………………  k.ú. Rokytnice u Přer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důvodnění žádos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kytnici dne ………………………..                                 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podpis žadatel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ŘÍLOH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Doložení vlastnického či nájemního vztahu žadatele k pozemkům, na kterých se dřeviny nacházejí 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kopie výpisu z katastru nemovitostí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ouhlas spoluvlastníků pozemku, u nájemce pozemku souhlas vlastníka.</w:t>
      </w:r>
    </w:p>
    <w:p>
      <w:pPr>
        <w:pStyle w:val="Normal"/>
        <w:rPr/>
      </w:pPr>
      <w:r>
        <w:rPr>
          <w:sz w:val="20"/>
          <w:szCs w:val="20"/>
        </w:rPr>
        <w:t>3. Situační zákres (do snímku z katastru nemovitostí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ČENÍ:</w:t>
      </w:r>
    </w:p>
    <w:p>
      <w:pPr>
        <w:pStyle w:val="Normal"/>
        <w:rPr/>
      </w:pPr>
      <w:r>
        <w:rPr>
          <w:sz w:val="20"/>
          <w:szCs w:val="20"/>
        </w:rPr>
        <w:t>Žádost o povolení kácení dřevin rostoucích mimo les může podat pouze vlastník pozemku, případně nájemce pozemku se souhlasem vlastníka pozemku, na kterém dřeviny rostou.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360"/>
      <w:jc w:val="both"/>
    </w:pPr>
    <w:rPr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2:00Z</dcterms:created>
  <dc:creator>PC-01</dc:creator>
  <dc:description/>
  <cp:keywords/>
  <dc:language>en-US</dc:language>
  <cp:lastModifiedBy>Marta Mádrová - Obec Rokytnice</cp:lastModifiedBy>
  <cp:lastPrinted>2021-05-21T12:04:00Z</cp:lastPrinted>
  <dcterms:modified xsi:type="dcterms:W3CDTF">2022-02-01T08:27:00Z</dcterms:modified>
  <cp:revision>3</cp:revision>
  <dc:subject/>
  <dc:title>gkguhgjgjgjdfdjfhfhffffffhddhdjdkdkjkfffjrikhglforlgtlr21</dc:title>
</cp:coreProperties>
</file>