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906780" cy="102108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</w:t>
      </w:r>
      <w:r>
        <w:rPr>
          <w:b/>
          <w:sz w:val="40"/>
          <w:szCs w:val="40"/>
        </w:rPr>
        <w:t>O B E C   R O K Y T N I C E</w:t>
      </w:r>
      <w:r>
        <w:rPr>
          <w:sz w:val="40"/>
          <w:szCs w:val="40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8"/>
        </w:rPr>
        <w:t>Rokytnice</w:t>
      </w:r>
      <w:r>
        <w:rPr>
          <w:b/>
          <w:sz w:val="32"/>
        </w:rPr>
        <w:t xml:space="preserve"> </w:t>
      </w:r>
      <w:r>
        <w:rPr>
          <w:b/>
          <w:sz w:val="28"/>
        </w:rPr>
        <w:t>143, 751 04  Rokytnice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 xml:space="preserve">tel.: 581 211 837, podatelna@obecrokytnice.cz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  <w:szCs w:val="36"/>
        </w:rPr>
        <w:t>Ž Á D O S 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PŘIPOJENÍ NEMOVITOSTI (STAVBA, POZEMEK) K OBECNÍ KANALIZAC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Žadatel: </w:t>
      </w:r>
      <w:r>
        <w:rPr>
          <w:color w:val="000000"/>
          <w:sz w:val="22"/>
          <w:szCs w:val="22"/>
        </w:rPr>
        <w:t>(stavebník - vlastník nemovitosti, nebo osoba s jinými právy k této nemovitosti)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) fyzická osoba uvede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>jméno, příjmení, datum narození, místo trvalého pobytu popř. jinou adresu pro doručování,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>kontakt - telefon, e-mail:</w:t>
      </w:r>
    </w:p>
    <w:p>
      <w:pPr>
        <w:pStyle w:val="Normal"/>
        <w:autoSpaceDE w:val="false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…………………………………………………………………………………………………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) právnická osoba uvede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>název nebo obchodní firmu, identifikační číslo nebo obdobný údaj a adresu sídla popř. jinou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>adresu pro doručování, kontakt – telefon, e-mail</w:t>
      </w:r>
    </w:p>
    <w:p>
      <w:pPr>
        <w:pStyle w:val="Normal"/>
        <w:autoSpaceDE w:val="false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.…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astoupen v plné moci: (údaje dle bodu a) nebo b))</w:t>
      </w:r>
    </w:p>
    <w:p>
      <w:pPr>
        <w:pStyle w:val="Normal"/>
        <w:autoSpaceDE w:val="false"/>
        <w:spacing w:lineRule="auto" w:line="48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jc w:val="both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4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Žádám o povolení připojení nemovitosti k obecní kanalizaci</w:t>
      </w:r>
    </w:p>
    <w:p>
      <w:pPr>
        <w:pStyle w:val="Normal"/>
        <w:autoSpaceDE w:val="false"/>
        <w:spacing w:lineRule="auto" w:line="480"/>
        <w:jc w:val="both"/>
        <w:rPr>
          <w:color w:val="000000"/>
          <w:sz w:val="20"/>
          <w:szCs w:val="20"/>
        </w:rPr>
      </w:pPr>
      <w:r>
        <w:rPr>
          <w:color w:val="000000"/>
        </w:rPr>
        <w:t>nemovitost (RD, provozovna, stav.parcela)………….</w:t>
      </w:r>
      <w:r>
        <w:rPr>
          <w:color w:val="000000"/>
          <w:sz w:val="20"/>
          <w:szCs w:val="20"/>
        </w:rPr>
        <w:t xml:space="preserve">.............................................................................. </w:t>
      </w:r>
      <w:r>
        <w:rPr>
          <w:color w:val="000000"/>
        </w:rPr>
        <w:t xml:space="preserve"> parcelní číslo pozemku nemovitosti </w:t>
      </w:r>
      <w:r>
        <w:rPr>
          <w:color w:val="000000"/>
          <w:sz w:val="20"/>
          <w:szCs w:val="20"/>
        </w:rPr>
        <w:t xml:space="preserve">.…………………..…….…… </w:t>
      </w:r>
      <w:r>
        <w:rPr>
          <w:color w:val="000000"/>
        </w:rPr>
        <w:t xml:space="preserve">číslo popisné </w:t>
      </w:r>
      <w:r>
        <w:rPr>
          <w:color w:val="000000"/>
          <w:sz w:val="20"/>
          <w:szCs w:val="20"/>
        </w:rPr>
        <w:t>....................................</w:t>
      </w:r>
    </w:p>
    <w:p>
      <w:pPr>
        <w:pStyle w:val="Normal"/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 xml:space="preserve">Poznámka: </w:t>
      </w: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color w:val="00000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b/>
          <w:bCs/>
          <w:color w:val="000000"/>
          <w:sz w:val="22"/>
          <w:szCs w:val="22"/>
        </w:rPr>
        <w:t xml:space="preserve">Podpis žadatele: </w:t>
      </w: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tum: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0"/>
          <w:szCs w:val="20"/>
        </w:rPr>
        <w:t xml:space="preserve">....................................................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ílohy žádosti: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situační snímek se zakreslením místa připojení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jektovou dokumentaci zpracovanou oprávněnou osobou (u novostaveb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ři zastupování investora písemnou plnou mo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oučení k žádosti o připojení, zrušení nebo změnu připojení sousední nemovitosti nebo pozemní komunikace na místní komunikaci   – ochrana osobních údajů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ecní úřad Rokytnice Vás informuje, že Výše uvedené osobní údaje jsou shromažďovány pro plnění zákonem uložených povinností a to na základě § 3019 zákona č. 89/2012 občanského zákoníku, zákona č. 13/1997 Sb. o pozemních komunikacích a vyhlášky č. 104/1997 Sb., kterou se provádí zákon o pozemních komunikací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ůvodem vedení osobních údajů je zájem žadatele o připojení, zrušení nebo změnu připojení sousední nemovitosti nebo pozemní komunikace na místní komunikaci, což by bez poskytnutí výše uvedených osobních údajů nebylo možné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aše osobní údaje budou poskytnuty pouze příjemcům, jimž jsme je povinni poskytovat na základě příslušných právních předpisů (Policie ČR, Magistrát města Přerova, Obec Rokytnice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aše osobní údaje budeme evidovat po dobu trvání zpracování a evidence žádosti – do doby vyřazení příslušných dokumentů v souladu se spisovým a skartačním řádem Obec Rokytnic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aše osobní údaje jsou vedeny a zabezpečeny v souladu se zákonem č. 101/2000 Sb., o ochraně osobních údajů o změně některých zákonů, ve znění pozdějších předpisů a v souladu s Nařízením Evropského parlamentu a Rady (EU) č. 2016/679 ze dne 27.4.2016, obecného nařízení o ochraně osobních údaj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6" w:space="1" w:color="000000"/>
      </w:pBd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sz w:val="28"/>
    </w:rPr>
  </w:style>
  <w:style w:type="paragraph" w:styleId="Zkladntext3">
    <w:name w:val="Základní text 3"/>
    <w:basedOn w:val="Normal"/>
    <w:qFormat/>
    <w:pPr>
      <w:jc w:val="both"/>
    </w:pPr>
    <w:rPr>
      <w:b/>
      <w:bCs/>
      <w:sz w:val="28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33:00Z</dcterms:created>
  <dc:creator>PC-01</dc:creator>
  <dc:description/>
  <cp:keywords/>
  <dc:language>en-US</dc:language>
  <cp:lastModifiedBy>Marta Mádrová - Obec Rokytnice</cp:lastModifiedBy>
  <cp:lastPrinted>2021-05-21T12:04:00Z</cp:lastPrinted>
  <dcterms:modified xsi:type="dcterms:W3CDTF">2022-02-01T08:37:00Z</dcterms:modified>
  <cp:revision>3</cp:revision>
  <dc:subject/>
  <dc:title>gkguhgjgjgjdfdjfhfhffffffhddhdjdkdkjkfffjrikhglforlgtlr21</dc:title>
</cp:coreProperties>
</file>