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40"/>
          <w:szCs w:val="4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6780" cy="1021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sz w:val="40"/>
          <w:szCs w:val="40"/>
        </w:rPr>
        <w:t>O B E C   R O K Y T N I C E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Rokytnice</w:t>
      </w:r>
      <w:r>
        <w:rPr>
          <w:b/>
          <w:sz w:val="32"/>
        </w:rPr>
        <w:t xml:space="preserve"> </w:t>
      </w:r>
      <w:r>
        <w:rPr>
          <w:b/>
          <w:sz w:val="28"/>
        </w:rPr>
        <w:t>143, 751 04  Rokytn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581 211 837, podatelna@obecrokytnice.cz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81403532"/>
      <w:r>
        <w:rPr>
          <w:b/>
          <w:bCs/>
          <w:sz w:val="32"/>
          <w:szCs w:val="32"/>
        </w:rPr>
        <w:t>ŽÁDOST O POVOLENÍ VÝKOPOVÝCH PRACÍ</w:t>
      </w:r>
      <w:bookmarkEnd w:id="0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na komunikaci  / veřejném prostranstv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/>
      </w:pPr>
      <w:bookmarkStart w:id="1" w:name="_Hlk81403589"/>
      <w:bookmarkEnd w:id="1"/>
      <w:r>
        <w:rPr/>
        <w:t>Žadatel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žadatele</w:t>
      </w:r>
      <w:bookmarkStart w:id="2" w:name="_Hlk77930154"/>
      <w:r>
        <w:rPr/>
        <w:t>: 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bookmarkEnd w:id="2"/>
      <w:r>
        <w:rPr/>
        <w:t>Telefon: ………………………………    Datum narození (IČO): ……………………………..</w:t>
      </w:r>
    </w:p>
    <w:p>
      <w:pPr>
        <w:pStyle w:val="Normal"/>
        <w:spacing w:lineRule="auto" w:line="360"/>
        <w:rPr/>
      </w:pPr>
      <w:r>
        <w:rPr/>
        <w:t>Jméno a příjmení zodpovědné osoby: 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Kontaktní telefon: …………………………..     E-mail: ………………………………………</w:t>
      </w:r>
    </w:p>
    <w:p>
      <w:pPr>
        <w:pStyle w:val="Normal"/>
        <w:rPr/>
      </w:pPr>
      <w:r>
        <w:rPr/>
      </w:r>
      <w:bookmarkStart w:id="3" w:name="_Hlk81403589"/>
      <w:bookmarkStart w:id="4" w:name="_Hlk81403589"/>
      <w:bookmarkEnd w:id="4"/>
    </w:p>
    <w:p>
      <w:pPr>
        <w:pStyle w:val="Normal"/>
        <w:rPr/>
      </w:pPr>
      <w:r>
        <w:rPr>
          <w:b/>
          <w:bCs/>
        </w:rPr>
        <w:t>Důvod výkopových prací a název akce</w:t>
      </w:r>
      <w:r>
        <w:rPr/>
        <w:t>: (výstavba přípojky sítí, oprava hydroizolace, zateplení základů, jiné práce v souvislosti s výstavbou, ostatní případy – upřesnit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ísto výkopových prací:</w:t>
      </w:r>
    </w:p>
    <w:p>
      <w:pPr>
        <w:pStyle w:val="Normal"/>
        <w:spacing w:lineRule="auto" w:line="360"/>
        <w:rPr/>
      </w:pPr>
      <w:r>
        <w:rPr/>
        <w:t>Parc. číslo dotčeného pozemku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př. č.p. domu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Katastrální území: Rokytnice u Přerova</w:t>
      </w:r>
    </w:p>
    <w:p>
      <w:pPr>
        <w:pStyle w:val="Normal"/>
        <w:spacing w:lineRule="auto" w:line="360"/>
        <w:rPr/>
      </w:pPr>
      <w:r>
        <w:rPr/>
        <w:t>Rozsah záboru v m2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zahájení prací: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ukončení prací: ………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končení výkopových prací bude dotčený pozemek uveden do původního stavu a předán zpět obci Rokytnici. Předávací protokol viz stran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bookmarkStart w:id="5" w:name="_Hlk81403497"/>
      <w:bookmarkEnd w:id="5"/>
      <w:r>
        <w:rPr/>
        <w:t xml:space="preserve">V Rokytnici dne: </w:t>
      </w:r>
      <w:r>
        <w:rPr>
          <w:sz w:val="16"/>
          <w:szCs w:val="16"/>
        </w:rPr>
        <w:t>………………………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odpis žadatele</w:t>
      </w:r>
    </w:p>
    <w:p>
      <w:pPr>
        <w:pStyle w:val="Normal"/>
        <w:jc w:val="center"/>
        <w:rPr/>
      </w:pPr>
      <w:r>
        <w:rPr/>
      </w:r>
      <w:bookmarkStart w:id="6" w:name="_Hlk81403497"/>
      <w:bookmarkStart w:id="7" w:name="_Hlk81403497"/>
      <w:bookmarkEnd w:id="7"/>
    </w:p>
    <w:p>
      <w:pPr>
        <w:pStyle w:val="Normal"/>
        <w:rPr/>
      </w:pPr>
      <w:r>
        <w:rPr/>
        <w:t>K žádosti je nutné doložit:</w:t>
      </w:r>
    </w:p>
    <w:p>
      <w:pPr>
        <w:pStyle w:val="Normal"/>
        <w:rPr/>
      </w:pPr>
      <w:r>
        <w:rPr/>
        <w:t xml:space="preserve">       </w:t>
      </w:r>
      <w:r>
        <w:rPr/>
        <w:t>- přehledná situace (katastrální mapa, náčrt) s vyznačením místa záboru</w:t>
      </w:r>
    </w:p>
    <w:p>
      <w:pPr>
        <w:pStyle w:val="Normal"/>
        <w:rPr/>
      </w:pPr>
      <w:r>
        <w:rPr/>
        <w:t xml:space="preserve">       </w:t>
      </w:r>
      <w:r>
        <w:rPr/>
        <w:t xml:space="preserve">- projektovou dokumentaci, pokud jsou výkopové práce součástí povolovacího procesu </w:t>
      </w:r>
    </w:p>
    <w:p>
      <w:pPr>
        <w:pStyle w:val="Normal"/>
        <w:rPr/>
      </w:pPr>
      <w:r>
        <w:rPr/>
        <w:t xml:space="preserve">          </w:t>
      </w:r>
      <w:r>
        <w:rPr/>
        <w:t>stav.povolení</w:t>
      </w:r>
    </w:p>
    <w:p>
      <w:pPr>
        <w:pStyle w:val="Normal"/>
        <w:rPr/>
      </w:pPr>
      <w:r>
        <w:rPr/>
        <w:t xml:space="preserve">       </w:t>
      </w:r>
      <w:r>
        <w:rPr/>
        <w:t>- v případě zastupování jinou osobou, úředně ověřenou plnou moc pro zmocněnou os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čení k žádosti – ochrana osobních údaj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í úřad Rokytnice Vás informuje, že Výše uvedené osobní údaje jsou shromažďovány pro plnění zákonem uložených povinností a to na základě § 3019 zákona č. 89/2012 občanského zákoníku, zákona č. 13/1997 Sb. o pozemních komunikacích a vyhlášky č. 104/1997 Sb., kterou se provádí zákon o pozemních komunika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vodem vedení osobních údajů je zájem žadatele o připojení, zrušení nebo změnu připojení sousední nemovitosti nebo pozemní komunikace na místní komunikaci, což by bez poskytnutí výše uvedených osobních údajů nebylo mož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še osobní údaje budou poskytnuty pouze příjemcům, jimž jsme je povinni poskytovat na základě příslušných právních předpisů (Policie ČR, Magistrát města Přerova, Obec Rokytnic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še osobní údaje budeme evidovat po dobu trvání zpracování a evidence žádosti – do doby vyřazení příslušných dokumentů v souladu se spisovým a skartačním řádem Obec Rokyt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še osobní údaje jsou vedeny a zabezpečeny v souladu se zákonem č. 101/2000 Sb., o ochraně osobních údajů o změně některých zákonů, ve znění pozdějších předpisů a v souladu s Nařízením Evropského parlamentu a Rady (EU) č. 2016/679 ze dne 27.4.2016, obecného nařízení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ÁVACÍ PROTOKOL K PROVEDENÍ A UKONČENÍ VÝKOPOVÝCH PRA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omunikaci  / veřejném prostran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 ZAHÁJENÍM PRAC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Předávající za obec před zahájením prací: </w:t>
      </w:r>
      <w:r>
        <w:rPr>
          <w:sz w:val="16"/>
          <w:szCs w:val="16"/>
        </w:rPr>
        <w:t>…………………………………………….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Přebírající za žadatele před zahájením prací: </w: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Datum předání před zahájením: </w:t>
      </w: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UKONČENÍ PRAC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Předávající za žadatele po ukončení prací: </w:t>
      </w:r>
      <w:r>
        <w:rPr>
          <w:sz w:val="16"/>
          <w:szCs w:val="16"/>
        </w:rPr>
        <w:t>…………………………………………….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Přebírající za obec po ukončení prací: </w: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Datum předání po ukončení: </w:t>
      </w: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oznámky k předání: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3:00Z</dcterms:created>
  <dc:creator>PC-01</dc:creator>
  <dc:description/>
  <cp:keywords/>
  <dc:language>en-US</dc:language>
  <cp:lastModifiedBy>Marta Mádrová - Obec Rokytnice</cp:lastModifiedBy>
  <cp:lastPrinted>2021-09-01T15:43:00Z</cp:lastPrinted>
  <dcterms:modified xsi:type="dcterms:W3CDTF">2022-02-01T08:45:00Z</dcterms:modified>
  <cp:revision>3</cp:revision>
  <dc:subject/>
  <dc:title>gkguhgjgjgjdfdjfhfhffffffhddhdjdkdkjkfffjrikhglforlgtlr21</dc:title>
</cp:coreProperties>
</file>